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Zuzanka – polka</w:t>
      </w:r>
    </w:p>
    <w:p>
      <w:pPr>
        <w:pStyle w:val="Bezmezer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Bezmezer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ředehra</w:t>
      </w:r>
    </w:p>
    <w:p>
      <w:pPr>
        <w:pStyle w:val="Bezmezer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: Dokolečka dokola, pojď tancovat!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dopak hudbě odolá, když začne hrát?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lava se ti zatočí ve chvilce hned,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ž spustí na trubku a na klarinet. :)</w:t>
      </w:r>
    </w:p>
    <w:p>
      <w:pPr>
        <w:pStyle w:val="Bezmezer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Bezmezer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ezihra</w:t>
      </w:r>
    </w:p>
    <w:p>
      <w:pPr>
        <w:pStyle w:val="Bezmezer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: Dokolečka dokola, pojď tancovat!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dopak hudbě odolá, když začne hrát?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lava se ti zatočí ve chvilce hned,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ž spustí na trubku a na klarinet. :)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RIO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: Roztočím tě, děvče mé, vesele si dupneme.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 basu až zabručí, sevřu tě v náručí.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adost nám oči zjasní, prozradí, jak jsme šťastni,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do je mlád, a má život rád,</w:t>
      </w:r>
    </w:p>
    <w:p>
      <w:pPr>
        <w:pStyle w:val="Bezmezer"/>
        <w:jc w:val="both"/>
        <w:rPr/>
      </w:pPr>
      <w:r>
        <w:rPr>
          <w:rFonts w:cs="Comic Sans MS" w:ascii="Comic Sans MS" w:hAnsi="Comic Sans MS"/>
          <w:sz w:val="28"/>
          <w:szCs w:val="28"/>
        </w:rPr>
        <w:t>ten se nemračí, umí se smát. :)</w:t>
      </w:r>
    </w:p>
    <w:p>
      <w:pPr>
        <w:pStyle w:val="Bezmezer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Bezmezer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ezihra</w:t>
      </w:r>
    </w:p>
    <w:p>
      <w:pPr>
        <w:pStyle w:val="Bezmezer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RIO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: Roztočím tě, děvče mé, vesele si dupneme.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 basu až zabručí, sevřu tě v náručí.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adost nám oči zjasní, prozradí, jak jsme šťastni,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do je mlád, a má život rád,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en se nemračí, umí se smát. :)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8:47:00Z</dcterms:created>
  <dc:creator>Jindřich Kus</dc:creator>
  <dc:description/>
  <dc:language>en-US</dc:language>
  <cp:lastModifiedBy>Admini</cp:lastModifiedBy>
  <dcterms:modified xsi:type="dcterms:W3CDTF">2024-07-22T18:47:00Z</dcterms:modified>
  <cp:revision>2</cp:revision>
  <dc:subject/>
  <dc:title/>
</cp:coreProperties>
</file>